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36</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4/0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20 tarih ve 20 sayılı ara kararıyla İmar ve Bayındırlık Komisyonu ile Çevre ve Sağlık Komisyonu’na müştereken havale edilen, Tarsus Belediye Meclisinin 01.10.2019 tarih ve 2019/10-1(93) sayılı meclis kararı ile Mersin ili, Tarsus İlçesi, Mithatpaşa Mahallesi, 65 ada, 84 nolu parselin bir kısmına, Mithatpaşa Mahallesi 346 ada 21 parselin bir kısmına, Kalburcu Mahallesi 394 ada 1 parsel ve 288 ada 9 parseller arasında “ Park Alanına” isabet eden alanın bir kısmına “Regülatör Alanı” alarak işaretlenmesine yönelik 1/1000 ölçekli Uygulama İmar Planında plan tadilatı ile ilgili, 09/01/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rFonts w:eastAsia="Calibri"/>
          <w:bCs/>
        </w:rPr>
        <w:t>Tarsus Belediye Meclisi’nin 01.10.2019 tarih ve 2019/10-1(93) sayılı kararında; “…AKSA Çukurova Doğalgaz Dağıtım A.Ş.’nin 21.06.2019 tarih ve 11157 sayılı yazısı ile uygulama imar planı değişikliği talep edilmiş olup Tarsus İlçesi, Mithatpaşa Mahallesi, 65 ada, 84 nolu parselin bir kısmına, Mithatpaşa Mahallesi 346 ada 21 parselin bir kısmına, Kalburcu Mahallesi 394 ada 1 parsel ve 288 ada 9 parseller arasında “Park Alanına” isabet eden alanın bir kısmına “Regülatör Alanı” olarak işaretlenmesine yönelik 1/1000 ölçekli Uygulama İmar Planı değişikliğinin kabul edildiği” belirtilmektedir.</w:t>
      </w:r>
    </w:p>
    <w:p>
      <w:pPr>
        <w:pStyle w:val="AralkYok"/>
        <w:ind w:firstLine="720"/>
        <w:jc w:val="both"/>
        <w:rPr/>
      </w:pPr>
      <w:r>
        <w:rPr>
          <w:rFonts w:eastAsia="Calibri"/>
          <w:bCs/>
        </w:rPr>
        <w:t xml:space="preserve">Tarsus Belediye Meclisi’nin 01.10.2019 tarih ve 2019/10-1(93) sayılı kararı ile onaylanan Mersin İli, Tarsus İlçesi, Mithatpaşa Mahallesi, 65 ada, 84 nolu parselin bir kısmına, Mithatpaşa Mahallesi 346 ada 21 parselin bir kısmına, Kalburcu Mahallesi 394 ada 1 parsel ve 288 ada 9 parseller arasında “Park Alanına” isabet eden alanın bir kısmına “Regülatör Alanı” olarak işaretlenmesine yönelik 1/1000 ölçekli Uygulama İmar Planı değişikliği </w:t>
      </w:r>
      <w:r>
        <w:rPr>
          <w:rFonts w:eastAsia="Calibri"/>
          <w:b/>
          <w:bCs/>
        </w:rPr>
        <w:t>idaresinden  geldiği şekliyle kabulüne</w:t>
      </w:r>
      <w:r>
        <w:rPr>
          <w:rFonts w:eastAsia="Calibri"/>
          <w:bCs/>
        </w:rPr>
        <w:t xml:space="preserve"> komisyonlarımız tarafından oy birliğiyle karar verilmiştir.</w:t>
      </w:r>
      <w:r>
        <w:rPr/>
        <w:t xml:space="preserve">”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20-01-15T06:52:00Z</dcterms:modified>
  <cp:revision>16</cp:revision>
  <dc:subject/>
  <dc:title/>
</cp:coreProperties>
</file>